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третье заседа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5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20 марта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21.11.2024 № 474 «Об утверждении </w:t>
      </w:r>
      <w:bookmarkStart w:id="0" w:name="_Hlk185234498"/>
      <w:r>
        <w:rPr>
          <w:rFonts w:cs="Liberation Serif" w:ascii="Liberation Serif" w:hAnsi="Liberation Serif"/>
          <w:b/>
          <w:i/>
          <w:sz w:val="28"/>
          <w:szCs w:val="28"/>
        </w:rPr>
        <w:t>порядка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End w:id="0"/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Дума Камен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Решение Думы Каменского городского округа </w:t>
      </w:r>
      <w:bookmarkStart w:id="1" w:name="_Hlk185234930"/>
      <w:r>
        <w:rPr>
          <w:rFonts w:cs="Liberation Serif" w:ascii="Liberation Serif" w:hAnsi="Liberation Serif"/>
          <w:sz w:val="28"/>
          <w:szCs w:val="28"/>
        </w:rPr>
        <w:t xml:space="preserve">от 21.11.2024 </w:t>
        <w:br/>
        <w:t xml:space="preserve">№ </w:t>
      </w:r>
      <w:bookmarkEnd w:id="1"/>
      <w:r>
        <w:rPr>
          <w:rFonts w:cs="Liberation Serif" w:ascii="Liberation Serif" w:hAnsi="Liberation Serif"/>
          <w:sz w:val="28"/>
          <w:szCs w:val="28"/>
        </w:rPr>
        <w:t>474 «Об утверждении порядка 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. В преамбуле Решения слова «городской округ» в соответствующем падеже заменить словами «муниципальный округ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 В пунктах 2, 4 Решения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 Внести в порядок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социальной помощи членам семей военнослужащих, участвующих в специальной военной операции на территориях Украины, Луганской Народной Республики, Донецкой Народной Республики, Запорожской и Херсонской областе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утвержденный Решением Думы Каменского городского округа от 21.11.2024 № 474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1. Подпункт 2 пункта 6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военнослужащий, заявитель зарегистрирован на территории Каменского муниципального округа Свердловской области в жилом помещении с печным отоплением, в котором отсутствует центральное отопление, электрическое отопление или газовое отопление;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 По всему тексту Порядка слова «городской округ» в соответствующем падеже заменить словами «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 Приложение № 1 к Порядку изложить в новой редакции (прилагается) (размещено </w:t>
      </w:r>
      <w:r>
        <w:rPr>
          <w:rFonts w:cs="Liberation Serif" w:ascii="Liberation Serif" w:hAnsi="Liberation Serif"/>
          <w:sz w:val="28"/>
          <w:szCs w:val="28"/>
        </w:rPr>
        <w:t>на официальном сайте Каменского муниципального округа Свердловской области https://www.kamensk-adm.ru/ и на официальном сайте Думы Каменского муниципального округа Свердловской области http://kamensk-duma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5. Опубликовать (обнародовать) настоящее Решение в газете «Пламя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Каменского муниципального округа Свердловской области https://www.kamensk-adm.ru/ и на официальном сайте Думы Каменского муниципального округа Свердловской области http://kamensk-duma.r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муниципального округа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N 1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Порядку предоставления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й социальной помощи членам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й военнослужащих, участвующих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пециальной военной операции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территориях Украины,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уганской Народной Республики,</w:t>
            </w:r>
          </w:p>
          <w:p>
            <w:pPr>
              <w:pStyle w:val="ConsPlus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нецкой Народной Республики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порожской и Херсонской област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е Каменского муниципального округа Свердловской области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(фамилия, инициалы)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_______________                                                                     ____________________________________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  <w:szCs w:val="28"/>
              </w:rPr>
              <w:t>(фамилия, имя, отчество заявителя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зарегистрированного по адресу:                                                              ____________________________________                                                                                                                                  телефон _____________________________</w:t>
            </w:r>
          </w:p>
        </w:tc>
      </w:tr>
    </w:tbl>
    <w:p>
      <w:pPr>
        <w:pStyle w:val="ConsPlusNonformat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</w:rPr>
      </w:pPr>
      <w:bookmarkStart w:id="2" w:name="P108"/>
      <w:bookmarkEnd w:id="2"/>
      <w:r>
        <w:rPr>
          <w:rFonts w:cs="Liberation Serif" w:ascii="Liberation Serif" w:hAnsi="Liberation Serif"/>
          <w:sz w:val="28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ошу оказать муниципальную социальную помощь на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(цели расходования выпла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>Я, ________________________________________________________________, являюсь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                       </w:t>
      </w:r>
      <w:r>
        <w:rPr>
          <w:rFonts w:cs="Liberation Serif" w:ascii="Liberation Serif" w:hAnsi="Liberation Serif"/>
        </w:rPr>
        <w:t>(указать родственные отношения к военнослужащему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Муниципальную социальную помощь прошу перечислить по реквизитам, указанным в справке (сведениях кредитной организации)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8"/>
        </w:rPr>
        <w:t xml:space="preserve">Даю свое согласие на получение, обработку и передачу моих персональных данных согласно Федеральному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u w:val="none"/>
          </w:rPr>
          <w:t>закону</w:t>
        </w:r>
      </w:hyperlink>
      <w:r>
        <w:rPr>
          <w:rFonts w:cs="Liberation Serif" w:ascii="Liberation Serif" w:hAnsi="Liberation Serif"/>
          <w:sz w:val="28"/>
        </w:rPr>
        <w:t xml:space="preserve"> от 27.07.2006 № 152-ФЗ «О персональных данных», необходимых для рассмотрения заявления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4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5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6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7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8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9.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</w:rPr>
        <w:t xml:space="preserve">"____" _____________ 20___ г.          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4"/>
        </w:rPr>
        <w:t>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(дата)                                                                                                                               (подпись заявителя)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2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4:00Z</dcterms:created>
  <dc:creator>bolotina</dc:creator>
  <dc:description/>
  <cp:keywords/>
  <dc:language>en-US</dc:language>
  <cp:lastModifiedBy>User</cp:lastModifiedBy>
  <cp:lastPrinted>2025-02-25T16:10:00Z</cp:lastPrinted>
  <dcterms:modified xsi:type="dcterms:W3CDTF">2025-03-21T10:27:00Z</dcterms:modified>
  <cp:revision>5</cp:revision>
  <dc:subject/>
  <dc:title>ДЕПАРТАМЕНТ</dc:title>
</cp:coreProperties>
</file>